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Thing-Ummy-Bob 2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Gordon Thompson</w:t>
        <w:tab/>
        <w:tab/>
        <w:t>Music by David Henek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As sung by Gracie Fiel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can't pretend to be, a great celebrity</w:t>
        <w:br/>
        <w:t>But still... I'm quite important in mi way,</w:t>
        <w:br/>
        <w:t>The job I have to do, may not sound much to you</w:t>
        <w:br/>
        <w:t>But all the same, I'm very proud to say..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Chorus)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'm the girl that makes the thing that drills the hole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at holds the ring that drives the rod that turns the knob</w:t>
        <w:br/>
        <w:t>that works the thing-ummy-bob.</w:t>
        <w:br/>
        <w:t>I'm the girl that makes the thing that holds the oil</w:t>
        <w:br/>
        <w:t>that oils the ring that takes the shank that moves the crank</w:t>
        <w:br/>
        <w:t>that works the thing-ummy-bob.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t's a ticklish sort of job making a thing for a thing-ummy-bob</w:t>
        <w:br/>
        <w:t>Especially when you don't know what it's for</w:t>
        <w:br/>
        <w:t>But it's the girl that makes the thing that drills the hole</w:t>
        <w:br/>
        <w:t>that holds the ring that works the thing-ummy-bob</w:t>
        <w:br/>
        <w:t>that makes the engines roar.</w:t>
        <w:br/>
        <w:t>And it's the girl that makes the thing that holds the oil</w:t>
        <w:br/>
        <w:t>that oils the ring that makes the thing-ummy-bob</w:t>
        <w:br/>
        <w:t>that's going to win the war.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Verse 2)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'm not what you would call, a heroine, at all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don't suppose you'd even know mi name</w:t>
        <w:br/>
        <w:t>But though I'd never boast, of my important post</w:t>
        <w:br/>
        <w:t>I'll strike a blow for freedom just the same.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(Chorus)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strumental (3 bars)</w:t>
        <w:br/>
        <w:t>That works the thing-ummy-bob.</w:t>
        <w:br/>
        <w:t>Instrumental (3 bars)</w:t>
        <w:br/>
        <w:t>That works the thing-ummy-bob.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t's a ticklish sort of job making a thing for a thing-ummy-bob</w:t>
        <w:br/>
        <w:t>Especially when you don't know what it's for</w:t>
        <w:br/>
        <w:t>But it's the girl that makes the thing that drills the hole</w:t>
        <w:br/>
        <w:t>that holds the ring that makes the thing-ummy-bob</w:t>
        <w:br/>
        <w:t>that makes the engines roar.</w:t>
        <w:br/>
        <w:t>And it's the girl that makes the thing that holds the oil</w:t>
        <w:br/>
        <w:t>that oils the ring that makes the thing-ummy-bob</w:t>
        <w:br/>
        <w:t>that's going to win the war.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"It is Un-all "</w:t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26:00Z</dcterms:created>
  <dc:creator>Guy Dearden</dc:creator>
  <dc:description/>
  <dc:language>en-US</dc:language>
  <cp:lastModifiedBy>Guy Dearden</cp:lastModifiedBy>
  <dcterms:modified xsi:type="dcterms:W3CDTF">2018-11-05T19:40:18Z</dcterms:modified>
  <cp:revision>2</cp:revision>
  <dc:subject/>
  <dc:title/>
</cp:coreProperties>
</file>